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2015. 03. 27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fogadta a PTE Szenátusa az egyetem új szervezeti és működési rendjé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lsöprő többséggel fogadta el csütörtök délután a Pécsi Tudományegyetem (PTE) legfőbb döntéshozó testülete, a Szenátus az egyetem új Szervezeti és Működési Szabályzatát (SZMSZ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t ismeretes, a módosított nemzeti felsőoktatásról szóló törvény (Nftv.) bevezette a kancellária rendszerét a hazai felsőoktatásba, és a jogszabály azt is meghatározta, hogy „a kancellár a megbízását követő hatvan napon belül köteles javaslatot tenni a felsőoktatási intézmény szervezeti és működési szabályzatának a módosítására. A szervezeti és működési szabályzat módosítását a szenátus húsz napon belül köteles megtárgyalni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écsi Tudományegyetem januárban kinevezett kancellárja tehát a jogszabályban foglalt kötelezettségének eleget téve terjesztette az egyetem új SZMSZ-ét a PTE Szenátusa elé, melyet a legfőbb döntéshozó testület elsöprő többséggel fogadott el. Az egyetem vezetői az ülésen hangsúlyozták, a jogszabályoknak való megfeleltetés mellett azt is szem előtt tartották az új SZMSZ megalkotásakor, hogy az elősegítse, és még gördülékenyebbé tegye az egyetemen zajló folyamatok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vábbi információ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ttász Gergel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jtóreferens</w:t>
      </w:r>
    </w:p>
    <w:p>
      <w:pPr>
        <w:pStyle w:val="Normal"/>
        <w:jc w:val="both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kottasz.gergely@pte.hu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/966-1257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212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2"/>
        <w:szCs w:val="12"/>
      </w:rPr>
    </w:pPr>
    <w:r>
      <w:rPr>
        <w:rFonts w:cs="Calibri" w:ascii="Calibri" w:hAnsi="Calibri"/>
        <w:color w:val="000080"/>
        <w:sz w:val="12"/>
        <w:szCs w:val="12"/>
      </w:rPr>
      <w:t>www.pte.hu</w:t>
    </w:r>
  </w:p>
  <w:p>
    <w:pPr>
      <w:pStyle w:val="Footer"/>
      <w:rPr>
        <w:rFonts w:ascii="Calibri" w:hAnsi="Calibri" w:cs="Calibri"/>
        <w:color w:val="000080"/>
        <w:sz w:val="15"/>
        <w:szCs w:val="15"/>
      </w:rPr>
    </w:pPr>
    <w:r>
      <w:rPr>
        <w:rFonts w:cs="Calibri" w:ascii="Calibri" w:hAnsi="Calibri"/>
        <w:color w:val="00008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5"/>
                              <w:szCs w:val="15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imes New Roman" w:hAnsi="Ottawa;Times New Roman" w:cs="Ottawa;Times New Roman"/>
                              <w:b/>
                              <w:b/>
                              <w:color w:val="000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ttawa;Times New Roman" w:ascii="Ottawa;Times New Roman" w:hAnsi="Ottawa;Times New Roman"/>
                              <w:b/>
                              <w:color w:val="000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imes New Roman" w:hAnsi="Ottawa;Times New Roman" w:cs="Ottawa;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ttawa;Times New Roman" w:ascii="Ottawa;Times New Roman" w:hAnsi="Ottawa;Times New Roman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5"/>
                        <w:szCs w:val="15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5"/>
                        <w:szCs w:val="15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imes New Roman" w:hAnsi="Ottawa;Times New Roman" w:cs="Ottawa;Times New Roman"/>
                        <w:b/>
                        <w:b/>
                        <w:color w:val="000080"/>
                        <w:sz w:val="15"/>
                        <w:szCs w:val="15"/>
                      </w:rPr>
                    </w:pPr>
                    <w:r>
                      <w:rPr>
                        <w:rFonts w:cs="Ottawa;Times New Roman" w:ascii="Ottawa;Times New Roman" w:hAnsi="Ottawa;Times New Roman"/>
                        <w:b/>
                        <w:color w:val="000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imes New Roman" w:hAnsi="Ottawa;Times New Roman" w:cs="Ottawa;Times New Roman"/>
                        <w:sz w:val="15"/>
                        <w:szCs w:val="15"/>
                      </w:rPr>
                    </w:pPr>
                    <w:r>
                      <w:rPr>
                        <w:rFonts w:cs="Ottawa;Times New Roman" w:ascii="Ottawa;Times New Roman" w:hAnsi="Ottawa;Times New Roman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16:00Z</dcterms:created>
  <dc:creator>JPTE</dc:creator>
  <dc:description/>
  <cp:keywords/>
  <dc:language>en-US</dc:language>
  <cp:lastModifiedBy>Kottász Gergely</cp:lastModifiedBy>
  <cp:lastPrinted>2010-03-11T09:08:00Z</cp:lastPrinted>
  <dcterms:modified xsi:type="dcterms:W3CDTF">2015-03-27T08:20:00Z</dcterms:modified>
  <cp:revision>7</cp:revision>
  <dc:subject/>
  <dc:title>Pécs, 2001</dc:title>
</cp:coreProperties>
</file>